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92278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ые отношения с близкими, любимыми людь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ы на работе, в учебе? Стрес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ресс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8 800 300 11 00  и  8 800 300 83 83 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- доступно и бесплатно для абонентов Свердловской области,</w:t>
        <w:br/>
        <w:t>- круглосуточно - опытные психологи готовы оказать вам психологическую помощь, поддержку 24 часа в сутки, в выходные и праздничные дни,</w:t>
        <w:br/>
        <w:t>- профессионально - телефон создан Министерством здравоохранения Свердловской области,</w:t>
        <w:br/>
        <w:t>- конфиденциально.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ru-RU"/>
          </w:rPr>
          <w:t>http://nevrozamnet.ru</w:t>
        </w:r>
      </w:hyperlink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ru-RU"/>
          </w:rPr>
          <w:t>https://vk.com/telefon__doveriya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</w:p>
    <w:p>
      <w:pPr>
        <w:pStyle w:val="Normal"/>
        <w:spacing w:before="240" w:after="200"/>
        <w:ind w:left="-567" w:hanging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ФИЗКУЛЬТУРНО-МОЛОДЕЖНЫЙ ЦЕНТР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6150" cy="351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52"/>
          <w:szCs w:val="56"/>
        </w:rPr>
      </w:pPr>
      <w:r>
        <w:rPr>
          <w:rFonts w:cs="Arial" w:ascii="Arial" w:hAnsi="Arial"/>
          <w:b/>
          <w:i/>
          <w:sz w:val="52"/>
          <w:szCs w:val="56"/>
        </w:rPr>
        <w:t>СОВЕТЫ ДЛЯ РО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в чем нуждаются все дети, — это безусловная любовь. Дети ориентированы на поведение и не всегда чувствуют, что их любят. поэтому родительская любовь должна проявляться не столько в словах, сколько в делах и поступках, показывающих детям, что они для родителей много знача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йтесь с ребенком, не жалея времени на разговоры о его трудностях. Общение в семье не должно напоминать цепочку, где есть главный в семье, а все остальные обязаны делать то, что им сказано, или на основе договора «ты — мне, я — тебе». Гармоничное общение с детьми в семье всегда личное, основанное на взаимной любви и доверии, сотрудничестве, с готовностью протянуть руку поддержки. Важно говорить о взаимодействии с другими людьми в обществе, стоит заранее рассказать ребенку о некоторых положительных и негативных событиях, которые могут с ним произойти. Можно сочинить историю о типичном для ребенка происшествии, поделиться своими чувствами и собственным опытом. стоит начинать предложения с «я», обучая детей выражать все свои чувства, включая гнев, но без привычки обвинять других. Можно осуждать конкретные поступки ребенка, но, не ребёнка в целом и не его чув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омнить о перемещении гнева. Особенно часто это происходит, когда мы рассержены на работодателя или начальника и не можем излить свою ярость, в результате гнев обрушивается на наших собственных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следует помнить, что самая опасная сторона агрессии — возможность самоубий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самоубийств среди детей связано с конфликтными ситуациями в семье. Чем лучше взаимоотношения с родителями, тем меньше процент подростков, задумывающихся о самоубийств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и часто повторяют суицидальные попытки, причем следующая попытка нередко бывает более тяжелой, поскольку в ней учитывается опыт неудавшейся. Родителям следует помнить, что аффекты разрушительны для подростка. Суицидальная угроза, высказанная в аффекте, как правило, осуществляется, и последствия бывают очень тяжел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кандал разгорелся, нужно остановиться, заставить себя замолчать, сознавая свою правоту. В состоянии аффекта подросток крайне импульсивен и агрессивен. Любой попавший под руку острый предмет, лекарство в вашей аптечке, подоконник в вашей квартире — все станет реально опасным, угрожающим его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Будьте бдительны, если вы заметили за своим ребенком такие особен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овесных выражения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ямо и явно говорит о смерти: «я собираюсь покончить с собой», «я не могу так дальше жить»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свенно намекает о своем намерении: «я больше не буду ни для кого проблемой», «тебе больше не придется обо мне волноваться»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ого шутит на тему самоубийства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являет нездоровую заинтересованность вопросами смер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ведении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дает другим вещи, имеющие личную значим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ончательно приводит в порядок дела, мирится с давними врагами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бегает общения с одноклассниками; проявляет раздражительность, угрюмость, находится в подавленном настро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траняется от семьи и друзей.</w:t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2034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709" w:footer="0" w:bottom="426"/>
      <w:pgBorders w:display="allPages" w:offsetFrom="text">
        <w:top w:val="thickThinMediumGap" w:sz="24" w:space="19" w:color="000000"/>
        <w:left w:val="thickThinMediumGap" w:sz="24" w:space="12" w:color="000000"/>
        <w:bottom w:val="thickThinMediumGap" w:sz="24" w:space="5" w:color="000000"/>
        <w:right w:val="thickThinMediumGap" w:sz="24" w:space="4" w:color="000000"/>
      </w:pgBorders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nevrozamnet.ru&amp;cc_key=" TargetMode="External"/><Relationship Id="rId4" Type="http://schemas.openxmlformats.org/officeDocument/2006/relationships/hyperlink" Target="https://vk.com/telefon__doveriy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8:00Z</dcterms:created>
  <dc:creator>1</dc:creator>
  <dc:description/>
  <cp:keywords/>
  <dc:language>en-US</dc:language>
  <cp:lastModifiedBy>User</cp:lastModifiedBy>
  <cp:lastPrinted>2020-09-23T08:04:00Z</cp:lastPrinted>
  <dcterms:modified xsi:type="dcterms:W3CDTF">2021-10-12T09:56:00Z</dcterms:modified>
  <cp:revision>10</cp:revision>
  <dc:subject/>
  <dc:title/>
</cp:coreProperties>
</file>